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Hlk121213279"/>
            <w:bookmarkStart w:id="1" w:name="_Hlk121213279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JAVNIH POTREBA U SOCIJALNOJ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2-Izdatci za domove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4-Dnevni boravak 3+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oboljšanje kvalitete pružanja zdravstvene usluge fizijatra specijalista korisnicima Dom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stručne pravne pomoći u poslovanju Doma te podmirenje dugoročnog kredita iz sredstava Hrvatske banke za obnovu i razvoj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oljšanje kvalitete života i pružene zdravstvene usluge našim koris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njenje troškova energenat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ovanje Doma u zakonskim okvir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a fizijatra specijalista – mjesečni dolaza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a pravnik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ugoročnog kredit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sklopu stalnog smještaja, korisnicima Doma pruža se kvalitetna zdravstvena usluga fizijatra specijaliste, koji u okviru mjesečnog dolaska obavlja pregled korisnika te pruža stručnu pomoć pri svakodnevnom radu fizioterapeuta i izvođenju prepisanih vježbi korisnic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gled se obavlja u prostorijama Doma, te je to od osobite važnosti za nepokretne i teško pokretne korisnike koje ne moramo voziti u ambulant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k pruža stručnu pravnu i savjetodavnu pomoć pri radu i poslovanju Doma vezano uz pravne akte i zakonske okvi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zimanjem dugoročnog kredita iz sredstava Hrvatske banke za obnovu i razvoj, izvedeni su radovi na poboljšanju energetskih svojstava građevine Doma, što u konačnici rezultira uštedama u troškovima energenata, a naročito grij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, a koja su utvrđena minimalnim standard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5 – Minimalni financijski standardi, socij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dovna djelatnost – minimalni financijski standar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ganja u objekte socijalne skrbi – nefinancij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države u pokriću rashoda za zaposlene, hitne intervencije( troškovi tekućeg i investicijskog održavanja) te nabavi nefinancijske imovine, što u znatnome olakšava cjelokupno poslovanje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 poslovanja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uka o minimalnim financijskim standardima, kriterijima i mjerilima za decentralizirano financiranje domova za starije i nemoćne osobe u tekućoj godin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redstva koja se osiguravaju u proračunu lokalne jedinice predstavljaju minimalni financijski standard za decentralizirano financiranje djelatnosti domova za starije i nemoć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i standardi čine sredstva za pokriće rashoda za zaposlene, rashode za nabavu nefinancijske imovine te hitne intervenci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7 – Redovna djelatnost ustanova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nje redovnog poslovanja ustanov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pređenje i opremanje socijalne infrastrukture sa svrhom prevencije institucionalnog smještaja te razvoja i dostupnosti mreže izvan institucijskih usluga za starije osobe u gradu Novske – projekt Dnevni centa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vidnost ustanov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svih obveza prema dobavljačima i djelat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ovoljni korisn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užanje usluge u skladu s pravilnicima i propisanim kriterijima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vor financiranja :    vlastiti prihod</w:t>
            </w:r>
          </w:p>
          <w:p>
            <w:pPr>
              <w:pStyle w:val="Normal"/>
              <w:ind w:left="17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 za posebne namjene</w:t>
            </w:r>
          </w:p>
          <w:p>
            <w:pPr>
              <w:pStyle w:val="Normal"/>
              <w:ind w:left="17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6 – Projekt EU – Dnevni centar Novsk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n o proračunu definira vlastite prihode kao prihode koje Dom ostvaruje od obavljanja poslova na tržištu, a koji se ne financiraju iz proračun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Domu za starije prihod se ostvaruje temeljem najma prostora za Caffe bar i frizerski sal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 za posebne namjene je prihod koji Dom za starije i nemoćne osobe ostvaruje naplatom cijene smještaja u Domu temeljem ugovora između doma i korisnika, odnosno obveznika plaćan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lanirani prihod za posebne namjene procijenjen je u skladu s brojem korisnika, provedbenim propisom kojim se uređuje sudjelovanje korisnika u plaćanju troškova za pružene socijalne usluge i cijenama usluga utvrđenim ugovorima o međusobnim odnosima sklopljenim između Ministarstva i osnivača Do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starije i nemoćne provodi projekt pod nazivom: Dnevni centar za starije osobe u Novskoj. Za taj projekt iz Europskih strukturnih i investicijskih fondova, osigurana su bespovratna sredstva u iznosu od 10.787.507,14 kn, a započeo je 17.06.2019. i traje do veljače 2023. godi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i su nam Grad Novska, Centar za socijalnu skrb Novska i Crveni križ Novs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redviđeno trajanje projekta je 44 mjeseca i trebao bi završiti 17.02.202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čiti će nove sadržaje i usluge za starije osobe, uvažavajući njihove specifične potrebe te doprinijeti senzibilizaciji javnosti o trećoj životnoj dob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2:00Z</dcterms:created>
  <dc:creator>prpick</dc:creator>
  <dc:description/>
  <cp:keywords/>
  <dc:language>en-US</dc:language>
  <cp:lastModifiedBy>Irena Ratković</cp:lastModifiedBy>
  <cp:lastPrinted>2021-03-19T10:58:00Z</cp:lastPrinted>
  <dcterms:modified xsi:type="dcterms:W3CDTF">2024-07-03T07:52:00Z</dcterms:modified>
  <cp:revision>2</cp:revision>
  <dc:subject/>
  <dc:title>OBRAZLOŽENJE IZVRŠENJA PROGRAMA</dc:title>
</cp:coreProperties>
</file>